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5"/>
          <w:sz w:val="19"/>
          <w:szCs w:val="19"/>
          <w:lang w:val="ru-RU"/>
        </w:rPr>
        <w:t>ДОГОВОР №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 БП -</w:t>
      </w:r>
      <w:r>
        <w:rPr>
          <w:rFonts w:cs="Times New Roman" w:ascii="Times New Roman" w:hAnsi="Times New Roman"/>
          <w:spacing w:val="-5"/>
          <w:sz w:val="19"/>
          <w:szCs w:val="19"/>
          <w:lang w:val="ru-RU"/>
        </w:rPr>
        <w:t xml:space="preserve"> ХХ</w:t>
      </w:r>
      <w:r>
        <w:rPr>
          <w:rFonts w:cs="Times New Roman" w:ascii="Times New Roman" w:hAnsi="Times New Roman"/>
          <w:sz w:val="19"/>
          <w:szCs w:val="19"/>
          <w:lang w:val="ru-RU"/>
        </w:rPr>
        <w:t>/24</w:t>
      </w:r>
    </w:p>
    <w:p>
      <w:pPr>
        <w:pStyle w:val="Normal"/>
        <w:tabs>
          <w:tab w:val="clear" w:pos="708"/>
          <w:tab w:val="left" w:pos="709" w:leader="none"/>
          <w:tab w:val="left" w:pos="6005" w:leader="none"/>
          <w:tab w:val="left" w:pos="7814" w:leader="none"/>
        </w:tabs>
        <w:ind w:firstLine="567"/>
        <w:jc w:val="center"/>
        <w:rPr>
          <w:rFonts w:ascii="Times New Roman" w:hAnsi="Times New Roman" w:cs="Times New Roman"/>
          <w:spacing w:val="-1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ru-RU"/>
        </w:rPr>
        <w:t>о целевом пожертвовании в благотворительных целях</w:t>
      </w:r>
    </w:p>
    <w:p>
      <w:pPr>
        <w:pStyle w:val="Normal"/>
        <w:tabs>
          <w:tab w:val="clear" w:pos="708"/>
          <w:tab w:val="left" w:pos="709" w:leader="none"/>
          <w:tab w:val="left" w:pos="6005" w:leader="none"/>
          <w:tab w:val="left" w:pos="7814" w:leader="none"/>
        </w:tabs>
        <w:ind w:firstLine="567"/>
        <w:jc w:val="center"/>
        <w:rPr>
          <w:rFonts w:ascii="Times New Roman" w:hAnsi="Times New Roman" w:cs="Times New Roman"/>
          <w:spacing w:val="-1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6005" w:leader="none"/>
          <w:tab w:val="left" w:pos="7814" w:leader="none"/>
        </w:tabs>
        <w:ind w:firstLine="567"/>
        <w:jc w:val="center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ru-RU"/>
        </w:rPr>
        <w:t xml:space="preserve">г. Москва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  <w:lang w:val="ru-RU"/>
        </w:rPr>
        <w:t>«</w:t>
      </w:r>
      <w:r>
        <w:rPr>
          <w:rFonts w:cs="Times New Roman" w:ascii="Times New Roman" w:hAnsi="Times New Roman"/>
          <w:spacing w:val="-5"/>
          <w:sz w:val="19"/>
          <w:szCs w:val="19"/>
          <w:lang w:val="ru-RU"/>
        </w:rPr>
        <w:t>ХХ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» </w:t>
      </w:r>
      <w:r>
        <w:rPr>
          <w:rFonts w:cs="Times New Roman" w:ascii="Times New Roman" w:hAnsi="Times New Roman"/>
          <w:spacing w:val="-5"/>
          <w:sz w:val="19"/>
          <w:szCs w:val="19"/>
          <w:lang w:val="ru-RU"/>
        </w:rPr>
        <w:t>ХХХХХ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 2024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510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-5"/>
          <w:sz w:val="19"/>
          <w:szCs w:val="19"/>
          <w:lang w:val="ru-RU"/>
        </w:rPr>
        <w:t>Наименование компании ХХХ</w:t>
      </w:r>
      <w:r>
        <w:rPr>
          <w:rFonts w:cs="Times New Roman" w:ascii="Times New Roman" w:hAnsi="Times New Roman"/>
          <w:sz w:val="19"/>
          <w:szCs w:val="19"/>
          <w:lang w:val="ru-RU"/>
        </w:rPr>
        <w:t>,</w:t>
      </w:r>
      <w:r>
        <w:rPr>
          <w:rFonts w:cs="Times New Roman" w:ascii="Times New Roman" w:hAnsi="Times New Roman"/>
          <w:b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в лице </w:t>
      </w:r>
      <w:r>
        <w:rPr>
          <w:rFonts w:cs="Times New Roman" w:ascii="Times New Roman" w:hAnsi="Times New Roman"/>
          <w:spacing w:val="-5"/>
          <w:sz w:val="19"/>
          <w:szCs w:val="19"/>
          <w:lang w:val="ru-RU"/>
        </w:rPr>
        <w:t>ХХХ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19"/>
          <w:szCs w:val="19"/>
          <w:lang w:val="ru-RU"/>
        </w:rPr>
        <w:t>«Благотворитель»</w:t>
      </w:r>
      <w:r>
        <w:rPr>
          <w:rFonts w:cs="Times New Roman" w:ascii="Times New Roman" w:hAnsi="Times New Roman"/>
          <w:sz w:val="19"/>
          <w:szCs w:val="19"/>
          <w:lang w:val="ru-RU"/>
        </w:rPr>
        <w:t>, с одной стороны и Благотворительный фонд помощи детям с онкогематологическими и иными тяжелыми заболеваниями «Подари жизнь», именуемый в дальнейшем «</w:t>
      </w:r>
      <w:r>
        <w:rPr>
          <w:rFonts w:cs="Times New Roman" w:ascii="Times New Roman" w:hAnsi="Times New Roman"/>
          <w:b/>
          <w:sz w:val="19"/>
          <w:szCs w:val="19"/>
          <w:lang w:val="ru-RU"/>
        </w:rPr>
        <w:t>Благополучатель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», в лице Директора фонда Шерговой Екатерины Борисовны, </w:t>
      </w: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действующего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 на основании Устава, с другой стороны, именуемые совместно</w:t>
      </w:r>
      <w:r>
        <w:rPr>
          <w:rFonts w:cs="Times New Roman" w:ascii="Times New Roman" w:hAnsi="Times New Roman"/>
          <w:b/>
          <w:sz w:val="19"/>
          <w:szCs w:val="19"/>
          <w:lang w:val="ru-RU"/>
        </w:rPr>
        <w:t xml:space="preserve"> «Стороны», 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а по отдельности - </w:t>
      </w:r>
      <w:r>
        <w:rPr>
          <w:rFonts w:cs="Times New Roman" w:ascii="Times New Roman" w:hAnsi="Times New Roman"/>
          <w:b/>
          <w:sz w:val="19"/>
          <w:szCs w:val="19"/>
          <w:lang w:val="ru-RU"/>
        </w:rPr>
        <w:t>«Сторона»</w:t>
      </w:r>
      <w:r>
        <w:rPr>
          <w:rFonts w:cs="Times New Roman" w:ascii="Times New Roman" w:hAnsi="Times New Roman"/>
          <w:sz w:val="19"/>
          <w:szCs w:val="19"/>
          <w:lang w:val="ru-RU"/>
        </w:rPr>
        <w:t>,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 xml:space="preserve">1. Благотворитель безвозмездно передает Благополучателю денежные средства (пожертвования) в размере и с частотой, </w:t>
      </w:r>
      <w:r>
        <w:rPr>
          <w:rFonts w:cs="Times New Roman" w:ascii="Times New Roman" w:hAnsi="Times New Roman"/>
          <w:sz w:val="19"/>
          <w:szCs w:val="19"/>
          <w:lang w:val="ru-RU"/>
        </w:rPr>
        <w:t>определяемыми Благотворителем самостоятельно, при этом первое пожертвование, передаваемое Благополучателю, составляет ХХХ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6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  <w:t xml:space="preserve">2. </w:t>
      </w: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Пожертвования передаются для реализации благотворительных программ Благополучателя, направленных на лечение детей с гематологическими, онкологическими и иными тяжелыми заболеваниями, а также на помощь семьям таких детей, медицинскому персоналу и медицинским учреждениям, в которых лечатся дети с гематологическими, онкологическими и иными тяжелыми заболеваниями. Для целей настоящего Договора детьми считаются все молодые люди в возрасте до 25-ти лет включитель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9"/>
          <w:szCs w:val="19"/>
          <w:lang w:val="ru-RU"/>
        </w:rPr>
        <w:t xml:space="preserve">3. </w:t>
      </w: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Благополучатель включен в Реестр социально ориентированных некоммерческих организаций, сформированный в соответствии с постановлением Правительства Российской Федерации от 30.07.2021 г. № 1290, и имеет право пользоваться всеми мерами поддержки, предусмотренными Федеральным законом №172-ФЗ от 08.06.202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6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4. Средства, предусмотренные настоящим Договором, согласно п.1 переводятся Благотворителем на расчётный счет Благополучател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 xml:space="preserve">5. Благополучатель обязуется использовать полученное по настоящему Договору благотворительное пожертвование строго в соответствии с целями, указанными в п.2 настоящего договора. Порядок использования средств определяется Федеральным Законом от 11.08.1995 г. № 135-ФЗ «О благотворительной деятельности </w:t>
      </w:r>
      <w:r>
        <w:rPr>
          <w:rFonts w:cs="Times New Roman" w:ascii="Times New Roman" w:hAnsi="Times New Roman"/>
          <w:sz w:val="19"/>
          <w:szCs w:val="19"/>
          <w:lang w:val="ru-RU"/>
        </w:rPr>
        <w:t>и добровольчестве (волонтерстве)</w:t>
      </w: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6. Благополучатель обязуется указывать в своих отчетах, предоставляемых Благотворителю, общественности и государственным органам, информацию о поступивших на свой счет благотворительных пожертвованиях в соответствии с настоящим договором как о «пожертвовании на благотворительные цел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7. Настоящий договор вступает в силу с момента его подписания обеими сторонами и действует в течение 1 (одного)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8. Изменение и расторжение договора возможны по соглашению сторон или по основаниям и в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9. В течение 1 (одного) года после расходования пожертвования Благополучатель обязан по требованию Благотворителя предоставить последнему письменный отчет об использовании полученных по настоящему Договору Благополучателем средств. После ознакомления с отчетом, представленным Благополучателем, Благотворитель должен поставить отметку об одобрении отчета и вернуть Благополучателю экземпляр отчета с отметкой об одобрении в течение 14 (четырнадцати) календарных дней после одобрения отче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 xml:space="preserve">10. Благополучатель имеет право указывать в своих отчетах и материалах имя Благотворителя в следующем контексте: «Средства пожертвованы </w:t>
      </w:r>
      <w:r>
        <w:rPr>
          <w:rFonts w:cs="Times New Roman" w:ascii="Times New Roman" w:hAnsi="Times New Roman"/>
          <w:sz w:val="19"/>
          <w:szCs w:val="19"/>
          <w:lang w:val="ru-RU"/>
        </w:rPr>
        <w:t>от ХХХ или бренда</w:t>
      </w: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», однако в случае получения соответствующего письма Благотворителя в отчетах и материалах могут использоваться слова «Анонимный благотворитель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11. В случае нецелевого использования полученных средств, т.е. на иные цели, нежели указанные в п.2. настоящего Договора, Благополучатель обязан вернуть Благотворителю все использованные нецелевым образом сред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6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12. Все споры и разногласия по настоящему Договору разрешаются в Арбитражном суде г. Москвы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6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13. Стороны подтверждают взаимное согласие на обмен всеми юридически значимыми документами, адресованными сторонам настоящего Договора, в электронном виде. Технические средства и возможности позволяют принимать и обрабатывать электронные формы документов. Обмен документами в электронном виде осуществляется по телекоммуникационным каналам связи через систему электронного документооборота ООО «Тензор» - СБИС с соблюдением требований российского законодательства, действующих на дату отправки документ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pacing w:val="6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14.</w:t>
      </w:r>
      <w:r>
        <w:rPr>
          <w:rFonts w:cs="Times New Roman" w:ascii="Times New Roman" w:hAnsi="Times New Roman"/>
          <w:color w:val="000000"/>
          <w:sz w:val="19"/>
          <w:szCs w:val="19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Настоящий договор составлен в 2-х экземплярах, по одному для каждой Сторон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pacing w:val="6"/>
          <w:sz w:val="19"/>
          <w:szCs w:val="19"/>
          <w:lang w:val="ru-RU"/>
        </w:rPr>
        <w:t>15.Реквизиты сторон: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spacing w:val="-2"/>
          <w:sz w:val="19"/>
          <w:szCs w:val="19"/>
          <w:lang w:val="ru-RU"/>
        </w:rPr>
        <w:t>Благотворитель:</w:t>
        <w:tab/>
        <w:tab/>
        <w:tab/>
        <w:tab/>
        <w:tab/>
        <w:tab/>
      </w:r>
      <w:r>
        <w:rPr/>
        <w:t>Благополучатель:</w:t>
      </w:r>
    </w:p>
    <w:tbl>
      <w:tblPr>
        <w:tblW w:w="9923" w:type="dxa"/>
        <w:jc w:val="left"/>
        <w:tblInd w:w="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  <w:t>Благотворительный фонд помощи детям с онкогематологическими и иными тяжелыми заболеваниями «Подари жизнь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Юридический адрес: 121351, г. Москва, вн.тер.г.мун.окр. Кунцево, ул. Молодогвардейская, д. 59, стр. 3, помещ. I, ком. 1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Почтовый адрес: 119048, г.Москва, ул.Доватора, д.13, подъезд 2А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Н/КПП 7714320009/7731010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/с 4070381000002010599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 ПАО Сбербанк России г.Москв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р.сч. 30101810400000000225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БИК 044525225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  <w:lang w:val="ru-RU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  <w:lang w:val="ru-RU"/>
              </w:rPr>
              <w:t>Директор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Директор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 xml:space="preserve">___________________________________ 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  <w:lang w:val="ru-RU"/>
              </w:rPr>
              <w:t>ХХХ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___________________________________ Е.Б. Шергов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sectPr>
      <w:type w:val="nextPage"/>
      <w:pgSz w:w="12240" w:h="15840"/>
      <w:pgMar w:left="709" w:right="61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48:00Z</dcterms:created>
  <dc:creator>Vasily Solkin</dc:creator>
  <dc:description/>
  <cp:keywords/>
  <dc:language>en-US</dc:language>
  <cp:lastModifiedBy>1</cp:lastModifiedBy>
  <cp:lastPrinted>2018-07-26T17:56:00Z</cp:lastPrinted>
  <dcterms:modified xsi:type="dcterms:W3CDTF">2024-05-16T12:38:00Z</dcterms:modified>
  <cp:revision>5</cp:revision>
  <dc:subject/>
  <dc:title>Договор о целевом пожертвовании между партнером и Фондом</dc:title>
</cp:coreProperties>
</file>